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exel R-IV School District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vity Reques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 Sit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mission Date:  ____________</w:t>
        <w:tab/>
        <w:tab/>
        <w:t>Request by: 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Teacher / Co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vity: 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Location of Activity:____________________ Date: 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Transportation Needed:  ______*Bus(es)   _____Mountaineer  _____Impa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______Private Carri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* Bus Contractor Contacted 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us Leave Time:__________ Bus Arrival Time: ___________ Bus Return Time: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 Number of Student Participants         Reg______SpEd______Adults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 Classroom Managemen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a.  Have arrangements been made for students not attending ____Yes   ____No</w:t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b.  Substitute Request Form Completed? </w:t>
        <w:tab/>
        <w:tab/>
        <w:t xml:space="preserve">      ____Yes    ____No</w:t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.  Direct Instructional Hours to be missed      ______</w:t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d.  Is activity related to Curriculum</w:t>
        <w:tab/>
        <w:tab/>
        <w:tab/>
        <w:t xml:space="preserve">      ____Yes   ____No</w:t>
        <w:tab/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Description: ____________________________________________________________</w:t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______________________________________</w:t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______________________________________</w:t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(Attach copy of study guide or lesson plan with criteria for student attendance and   </w:t>
      </w:r>
    </w:p>
    <w:p>
      <w:pPr>
        <w:pStyle w:val="Normal"/>
        <w:spacing w:lineRule="auto" w:line="312"/>
        <w:ind w:firstLine="720"/>
        <w:rPr/>
      </w:pPr>
      <w:r>
        <w:rPr>
          <w:b/>
          <w:sz w:val="20"/>
          <w:szCs w:val="20"/>
        </w:rPr>
        <w:t>notification procedure provided to parents and students)</w:t>
      </w:r>
    </w:p>
    <w:p>
      <w:pPr>
        <w:pStyle w:val="Normal"/>
        <w:spacing w:lineRule="auto" w:line="312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4.      Budgetary Requirements:</w:t>
        <w:tab/>
        <w:tab/>
        <w:t>Attach budget (if neede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Identify budgetary items needed from list below:</w:t>
      </w:r>
    </w:p>
    <w:p>
      <w:pPr>
        <w:pStyle w:val="Normal"/>
        <w:rPr/>
      </w:pPr>
      <w:r>
        <w:rPr>
          <w:b/>
          <w:sz w:val="20"/>
          <w:szCs w:val="20"/>
        </w:rPr>
        <w:tab/>
        <w:t>____Food / Refreshments</w:t>
        <w:tab/>
        <w:tab/>
        <w:tab/>
        <w:tab/>
      </w:r>
      <w:r>
        <w:rPr>
          <w:b/>
          <w:sz w:val="20"/>
          <w:szCs w:val="20"/>
          <w:u w:val="single"/>
        </w:rPr>
        <w:t>Additional Athletic Ite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Maintenance</w:t>
        <w:tab/>
        <w:tab/>
        <w:tab/>
        <w:tab/>
        <w:tab/>
        <w:t>____Unifor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Transportation</w:t>
        <w:tab/>
        <w:tab/>
        <w:tab/>
        <w:tab/>
        <w:tab/>
        <w:t xml:space="preserve">____Supervision (Police,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____Lodging                                                                              Ambulance, etc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Registrations (entry fees, etc)</w:t>
        <w:tab/>
        <w:tab/>
        <w:tab/>
        <w:t>____Site Cos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____Prizes, Award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Teacher/ Coach Signature: ___________________________Date: _____________</w:t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Principal Signature:  _______________________________ Date:  ____________</w:t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Approved ____      Denied____   </w:t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Superintendent Signature: ___________________________Date:  ____________</w:t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pproved ____      Denied____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120015</wp:posOffset>
                </wp:positionV>
                <wp:extent cx="216598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*Central Office Use Only**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alend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 xml:space="preserve">Added to Online Events Calenda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d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Added to Online Events Calend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jc w:val="center"/>
                              <w:rPr/>
                            </w:pPr>
                            <w:r>
                              <w:rPr/>
                              <w:t>Date: 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99.9pt;mso-wrap-distance-left:9.05pt;mso-wrap-distance-right:9.05pt;mso-wrap-distance-top:0pt;mso-wrap-distance-bottom:0pt;margin-top:9.4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*Central Office Use Only**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alend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360"/>
                        <w:rPr/>
                      </w:pPr>
                      <w:r>
                        <w:rPr/>
                        <w:t xml:space="preserve">Added to Online Events Calenda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</w:t>
                      </w:r>
                    </w:p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d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>Added to Online Events Calend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40" w:firstLine="720"/>
                        <w:jc w:val="center"/>
                        <w:rPr/>
                      </w:pPr>
                      <w:r>
                        <w:rPr/>
                        <w:t>Date: 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29:00Z</dcterms:created>
  <dc:creator>Connie Braschler</dc:creator>
  <dc:description/>
  <dc:language>en-US</dc:language>
  <cp:lastModifiedBy>Drexel School</cp:lastModifiedBy>
  <dcterms:modified xsi:type="dcterms:W3CDTF">2018-10-16T16:29:00Z</dcterms:modified>
  <cp:revision>2</cp:revision>
  <dc:subject/>
  <dc:title/>
</cp:coreProperties>
</file>